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r>
        <w:rPr>
          <w:rFonts w:cs="Arial" w:ascii="Calibri" w:hAnsi="Calibri"/>
          <w:color w:val="333399"/>
          <w:spacing w:val="7"/>
          <w:sz w:val="40"/>
          <w:szCs w:val="40"/>
        </w:rPr>
        <w:t>CHOOSING A RESOURCE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en you are choosing a resource, it’s very easy to get taken in by a colourful cover or bargain price. This list of questions from </w:t>
      </w:r>
      <w:r>
        <w:rPr>
          <w:rFonts w:cs="Calibri" w:ascii="Calibri" w:hAnsi="Calibri"/>
          <w:b/>
          <w:i/>
        </w:rPr>
        <w:t>Steve Dixon</w:t>
      </w:r>
      <w:r>
        <w:rPr>
          <w:rFonts w:cs="Calibri" w:ascii="Calibri" w:hAnsi="Calibri"/>
          <w:i/>
        </w:rPr>
        <w:t>, Children’s Adviser for Manchester Diocese, offers some excellent pointers for other things which need to be taken into consideratio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estions to ask when choosing a resour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ow does the resource suit your aim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want your children to get out of their time in your group? Will the resource help you achieve thi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ideas about God does the resource give? Do they match your ideas of what God is lik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resource give the children space to think and does it spark ideas, or does it give them all the answer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make connections with the children’s liv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b/>
          <w:i/>
        </w:rPr>
        <w:t>How does the resource suit your childr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use a variety of learning style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cover the age span of your group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connect with their cultural, social and family experience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suit their attendance patter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the children themselves think of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How does the resource suit your tea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e the children’s workers enthusiastic about the resource? Do they get something out of the sessions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it play to their strengths? Does it help develop their skills by sometimes suggesting approaches they are not so confident with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amount of detail suit the needs of the team? People who are confident about making up their own activities may only want general suggestions for sessions; others may want fully detailed pl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Does the resource ‘do what it says on the tin’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 the activities actually work? Have you tried them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s what’s inside as good as the flashy cover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price right? Is it value for money in your situation?</w:t>
      </w:r>
    </w:p>
    <w:p>
      <w:pPr>
        <w:pStyle w:val="Normal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 Going for Growth Resource She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5:00Z</dcterms:created>
  <dc:creator>Mary Hawes</dc:creator>
  <dc:description/>
  <cp:keywords/>
  <dc:language>en-US</dc:language>
  <cp:lastModifiedBy>Mary Hawes</cp:lastModifiedBy>
  <dcterms:modified xsi:type="dcterms:W3CDTF">2011-06-21T15:46:00Z</dcterms:modified>
  <cp:revision>3</cp:revision>
  <dc:subject/>
  <dc:title>      Going for growth downloads</dc:title>
</cp:coreProperties>
</file>