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pacing w:val="7"/>
          <w:sz w:val="40"/>
          <w:szCs w:val="40"/>
        </w:rPr>
      </w:pPr>
      <w:r>
        <w:rPr>
          <w:rFonts w:cs="Arial" w:ascii="Calibri" w:hAnsi="Calibri"/>
          <w:spacing w:val="7"/>
          <w:sz w:val="18"/>
          <w:szCs w:val="18"/>
        </w:rPr>
        <w:drawing>
          <wp:inline distT="0" distB="0" distL="0" distR="0">
            <wp:extent cx="6858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    </w:t>
      </w:r>
      <w:hyperlink r:id="rId4">
        <w:r>
          <w:rPr>
            <w:rStyle w:val="InternetLink"/>
            <w:rFonts w:cs="Arial" w:ascii="Calibri" w:hAnsi="Calibri"/>
            <w:color w:val="333399"/>
            <w:spacing w:val="7"/>
            <w:sz w:val="40"/>
            <w:szCs w:val="40"/>
          </w:rPr>
          <w:t>Going for growth</w:t>
        </w:r>
      </w:hyperlink>
      <w:r>
        <w:rPr>
          <w:rFonts w:cs="Arial" w:ascii="Calibri" w:hAnsi="Calibri"/>
          <w:color w:val="333399"/>
          <w:spacing w:val="7"/>
          <w:sz w:val="40"/>
          <w:szCs w:val="40"/>
        </w:rPr>
        <w:t xml:space="preserve"> resource sheets</w:t>
      </w:r>
    </w:p>
    <w:p>
      <w:pPr>
        <w:pStyle w:val="Normal"/>
        <w:rPr>
          <w:rFonts w:ascii="Calibri" w:hAnsi="Calibri" w:cs="Calibri"/>
          <w:i/>
          <w:i/>
          <w:spacing w:val="7"/>
          <w:sz w:val="40"/>
          <w:szCs w:val="40"/>
        </w:rPr>
      </w:pPr>
      <w:r>
        <w:rPr>
          <w:rFonts w:cs="Calibri" w:ascii="Calibri" w:hAnsi="Calibri"/>
          <w:i/>
          <w:spacing w:val="7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The Diocese of Gloucester put together ideas to help create meaningful partnerships between church and school. Maybe some of them could be used in your paris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nerships in Prayer and Worshi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the school community regularly in public intercess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stablish a prayer group for the schoo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ld a regular prayer event in school for governors, staff, parents and clergy to join togeth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school news and needs in the church notice she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joint services between church and schoo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stablish a school Euchari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stablish a core of hymns, songs and liturgies which will be used in both school and chur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stablish a prayer-writing group of pupils and adults to create collects, litanies and intercessions for collective worship and public worship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Encourage the school to hold special services in church (e.g. Harvest, Christmas, Easter, end of summer ter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courage church members to become school governor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ncourage parishioners to offer their skills (costume making, set design, listening to reading, cookery etc.) to the school to help deliver the curriculu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tablish an after-school club, or holiday play sche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shared world links (mission agencies, fundraising projects, Christian Aid Week activities) between school and chur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e a joint church/school activity day (perhaps based around your patronal festiva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ffer to have clergy or church members talk to classes about what their faith means to them and how they are involved in the church commun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d ways of listening to the children’s perspectives of church/the Christian faith and share these with the church commun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volve pupils in the appointment process of new incumb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ld a commissioning service for newly appointed head teach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nsor Bibles or holding crosses to be given to Year 6 pupils as they move to secondary edu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t up an ‘Open the Book’ team to lead Collective Worship on a regular ba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ffer an ‘Autumn Term Welcome’ (service, tea party) for all teachers, pupils and families who have recently joined the school commun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haring Physical Resour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regular displays of work from the school in church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ork with the school to create banners, alter frontals, vestments etc. for the churc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the church available to the school for curriculum work (e.g. exploring stained glass, a church trail, RE activities etc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vite individual classes to come and explore the church. Have church members say a little about their role in church (readers, flower arrangers, bell-ringers, cleaner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ld church social events/away days in the school (this might not be practical in all situation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his list is by no means exhaustive, but it may give you some starting points to build strong partnerships between church and school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 </w:t>
    </w:r>
    <w:r>
      <w:rPr>
        <w:rFonts w:cs="Calibri" w:ascii="Calibri" w:hAnsi="Calibri"/>
        <w:b/>
        <w:i/>
        <w:sz w:val="20"/>
        <w:szCs w:val="20"/>
      </w:rPr>
      <w:t>Going for Growth</w:t>
    </w:r>
    <w:r>
      <w:rPr>
        <w:rFonts w:cs="Calibri" w:ascii="Calibri" w:hAnsi="Calibri"/>
        <w:i/>
        <w:sz w:val="20"/>
        <w:szCs w:val="20"/>
      </w:rPr>
      <w:t xml:space="preserve"> Resource Sheet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http://www.going4growth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Candara" w:hAnsi="Candara" w:cs="Candara"/>
      <w:b/>
      <w:bCs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 Sans MT" w:hAnsi="Gill Sans MT" w:cs="Arial"/>
    </w:rPr>
  </w:style>
  <w:style w:type="paragraph" w:styleId="Sender">
    <w:name w:val="Envelope Return"/>
    <w:basedOn w:val="Normal"/>
    <w:pPr/>
    <w:rPr>
      <w:rFonts w:ascii="Gill Sans MT" w:hAnsi="Gill Sans M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rchofengland.org/" TargetMode="External"/><Relationship Id="rId4" Type="http://schemas.openxmlformats.org/officeDocument/2006/relationships/hyperlink" Target="http://www.going4growth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Mary Hawes</dc:creator>
  <dc:description/>
  <cp:keywords/>
  <dc:language>en-US</dc:language>
  <cp:lastModifiedBy>Mary Hawes</cp:lastModifiedBy>
  <dcterms:modified xsi:type="dcterms:W3CDTF">2012-04-25T09:44:00Z</dcterms:modified>
  <cp:revision>5</cp:revision>
  <dc:subject/>
  <dc:title>      Going for growth downloads</dc:title>
</cp:coreProperties>
</file>