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iCs/>
          <w:lang w:val="en-US"/>
        </w:rPr>
      </w:pPr>
      <w:r>
        <w:rPr>
          <w:rFonts w:cs="Calibri" w:ascii="Calibri" w:hAnsi="Calibri"/>
          <w:b/>
          <w:i/>
          <w:iCs/>
          <w:lang w:val="en-US"/>
        </w:rPr>
        <w:t>Dr. Elizabeth L. Windsor</w:t>
      </w:r>
      <w:r>
        <w:rPr>
          <w:rFonts w:cs="Calibri" w:ascii="Calibri" w:hAnsi="Calibri"/>
          <w:i/>
          <w:iCs/>
          <w:lang w:val="en-US"/>
        </w:rPr>
        <w:t xml:space="preserve"> Director of Christian Education at Sudbury United Methodist Church in Sudbury, Massachusetts, outlines how she helps children and their parents become familiar with the Bible.</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b/>
          <w:b/>
          <w:sz w:val="28"/>
          <w:szCs w:val="28"/>
        </w:rPr>
      </w:pPr>
      <w:r>
        <w:rPr>
          <w:rFonts w:cs="Calibri" w:ascii="Calibri" w:hAnsi="Calibri"/>
          <w:b/>
          <w:sz w:val="28"/>
          <w:szCs w:val="28"/>
        </w:rPr>
        <w:t>GET TO KNOW YOUR BIBLE</w:t>
      </w:r>
    </w:p>
    <w:p>
      <w:pPr>
        <w:pStyle w:val="Normal"/>
        <w:rPr/>
      </w:pPr>
      <w:r>
        <w:rPr>
          <w:rFonts w:cs="Calibri" w:ascii="Calibri" w:hAnsi="Calibri"/>
          <w:lang w:val="en-US"/>
        </w:rPr>
        <w:t>It is tradition at Sudbury United Methodist Church to give our 3rd graders their “grown-up” Bible on the Sunday before Advent begins. We make certain the Bibles ordered for presentation are the same translation being read in our church each Sunday. We use the NRSV and so I order nicely bound, leather NRSVs for our children. 5-strand bookmarks are made from 1/4” ribbon to go inside the Bibl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s I inscribe the Bibles with each child’s name, the book mark is inserted in the following places: </w:t>
      </w:r>
    </w:p>
    <w:p>
      <w:pPr>
        <w:pStyle w:val="Normal"/>
        <w:numPr>
          <w:ilvl w:val="0"/>
          <w:numId w:val="2"/>
        </w:numPr>
        <w:rPr/>
      </w:pPr>
      <w:r>
        <w:rPr>
          <w:rFonts w:cs="Calibri" w:ascii="Calibri" w:hAnsi="Calibri"/>
          <w:lang w:val="en-US"/>
        </w:rPr>
        <w:t>the 1st ribbon marks the Table of Contents</w:t>
      </w:r>
    </w:p>
    <w:p>
      <w:pPr>
        <w:pStyle w:val="Normal"/>
        <w:numPr>
          <w:ilvl w:val="0"/>
          <w:numId w:val="2"/>
        </w:numPr>
        <w:rPr/>
      </w:pPr>
      <w:r>
        <w:rPr>
          <w:rFonts w:cs="Calibri" w:ascii="Calibri" w:hAnsi="Calibri"/>
          <w:lang w:val="en-US"/>
        </w:rPr>
        <w:t>the 2nd, the Ten Commandments</w:t>
      </w:r>
    </w:p>
    <w:p>
      <w:pPr>
        <w:pStyle w:val="Normal"/>
        <w:numPr>
          <w:ilvl w:val="0"/>
          <w:numId w:val="2"/>
        </w:numPr>
        <w:rPr/>
      </w:pPr>
      <w:r>
        <w:rPr>
          <w:rFonts w:cs="Calibri" w:ascii="Calibri" w:hAnsi="Calibri"/>
          <w:lang w:val="en-US"/>
        </w:rPr>
        <w:t>the 3rd, the 23rd Psalm</w:t>
      </w:r>
    </w:p>
    <w:p>
      <w:pPr>
        <w:pStyle w:val="Normal"/>
        <w:numPr>
          <w:ilvl w:val="0"/>
          <w:numId w:val="2"/>
        </w:numPr>
        <w:rPr/>
      </w:pPr>
      <w:r>
        <w:rPr>
          <w:rFonts w:cs="Calibri" w:ascii="Calibri" w:hAnsi="Calibri"/>
          <w:lang w:val="en-US"/>
        </w:rPr>
        <w:t>the 4th the Lord’s Prayer</w:t>
      </w:r>
    </w:p>
    <w:p>
      <w:pPr>
        <w:pStyle w:val="Normal"/>
        <w:numPr>
          <w:ilvl w:val="0"/>
          <w:numId w:val="2"/>
        </w:numPr>
        <w:rPr>
          <w:rFonts w:ascii="Calibri" w:hAnsi="Calibri" w:cs="Calibri"/>
          <w:lang w:val="en-US"/>
        </w:rPr>
      </w:pPr>
      <w:r>
        <w:rPr>
          <w:rFonts w:cs="Calibri" w:ascii="Calibri" w:hAnsi="Calibri"/>
          <w:lang w:val="en-US"/>
        </w:rPr>
        <w:t>the last one is left at the back of the Bib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en the children are presented with their Bibles in worship, I assign them “homework” before our three-session Bible Class begins on the first three Wednesday evenings in Advent. They are to look at the marked passages and be prepared to tell me why they are important. Then with their parents, they are asked to mark the passage in the Bible that is their family favorite. And they are to bring their Bibles and a parent to class with the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 xml:space="preserve">The First Class: </w:t>
      </w:r>
      <w:r>
        <w:rPr>
          <w:rFonts w:cs="Calibri" w:ascii="Calibri" w:hAnsi="Calibri"/>
          <w:lang w:val="en-US"/>
        </w:rPr>
        <w:t>The purpose of this class is to help both child and parent become familiar with how to use their Bible and what is found where. I put on the whiteboard the passages I have bookmarked for them and we talk about why these are important to us as Christians. Then, we go around the room and each parent and child reads out loud together the passage they have picked out as important to them. I write the citations down as they read. After the passages have been read, we have the citation format on the whiteboard and I review how to use them briefl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 end the class with a Bible Treasure hunt in our church. I make two sets of passages with citations that refer to what is in our sanctuary – for example, Matthew 28:19 “baptizing them in the name of the Father, Son and Holy Spirit.” These two sets are placed on or in the items in the church. The Matthew text goes in our baptismal font. I do the same with passages that refer to the altar table, the Bible, etc. Use whatever you can in your church – you can find passages that cover everything from the sacred to the mundane (doors and window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n I make two sets of just the citations and put them in two paper bags. Kids and parents form two teams who have to find and read the passages in their Bibles and then discover the matching item in the church. They collect the written out passages I have hidden in their bags and both teams receive a silly prize at the end of the gam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 xml:space="preserve">The Second Class: </w:t>
      </w:r>
      <w:r>
        <w:rPr>
          <w:rFonts w:cs="Calibri" w:ascii="Calibri" w:hAnsi="Calibri"/>
          <w:lang w:val="en-US"/>
        </w:rPr>
        <w:t>This class is centered on the Hebrew Scriptures. I begin the class by having each child place their Bible on the table in front of them open to the first page of Genesis. I walk around the tables and on it place a Hersey Kiss (this is what works best for my groups based on food allergies – you may have to come up with your own version of something swee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tell the children and parents that in the Jewish tradition, when study of God’s Word is begun in Yeshiva, a drop of honey is placed on the first page and the student licks it off the page. This is to remind us that “the Word of God is swee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content of this lesson often depends for me on what our curriculum is covering in Church School. I want to emphasize the ancestors of the faith and make sure the children (and their parents) have a sense of the scope of the Old Testament from Creation to Exile and Return. Sometimes I begin with the </w:t>
      </w:r>
      <w:hyperlink r:id="rId5">
        <w:r>
          <w:rPr>
            <w:rStyle w:val="InternetLink"/>
            <w:rFonts w:cs="Calibri" w:ascii="Calibri" w:hAnsi="Calibri"/>
            <w:lang w:val="en-US"/>
          </w:rPr>
          <w:t>Godly Play</w:t>
        </w:r>
      </w:hyperlink>
      <w:r>
        <w:rPr>
          <w:rFonts w:cs="Calibri" w:ascii="Calibri" w:hAnsi="Calibri"/>
          <w:lang w:val="en-US"/>
        </w:rPr>
        <w:t xml:space="preserve"> story of Creation or the Story of Abraham and Sara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 end this session with an alphabet game designed to have the children and their parents flipping through the Hebrew Scriptures for the word that begins with the letter of the alphabet I have given them included within a Bible verse – for example: A: Genesis 5:1. The answer is “Adam” and so it goes through the alphabet. (Note: the letter “x” will be a problem as is there is no word in our translation of the Hebrew Scriptures that begins with “x” – the closest I have been able to come is Daniel 9:1. Daniel mentions “Ahasuerus” which is the Hebrew form of “Xerxes.” You will get some interesting discussion around this on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 xml:space="preserve">The Third Class: </w:t>
      </w:r>
      <w:r>
        <w:rPr>
          <w:rFonts w:cs="Calibri" w:ascii="Calibri" w:hAnsi="Calibri"/>
          <w:lang w:val="en-US"/>
        </w:rPr>
        <w:t xml:space="preserve">The focus of the last session is the New Testament. As our classes take place during Advent, I move into the Christmas story found in Matthew and Luke by reading from Isaiah 9:6. Then I tell the </w:t>
      </w:r>
      <w:hyperlink r:id="rId6">
        <w:r>
          <w:rPr>
            <w:rStyle w:val="InternetLink"/>
            <w:rFonts w:cs="Calibri" w:ascii="Calibri" w:hAnsi="Calibri"/>
            <w:lang w:val="en-US"/>
          </w:rPr>
          <w:t>Godly Play</w:t>
        </w:r>
      </w:hyperlink>
      <w:r>
        <w:rPr>
          <w:rFonts w:cs="Calibri" w:ascii="Calibri" w:hAnsi="Calibri"/>
          <w:lang w:val="en-US"/>
        </w:rPr>
        <w:t xml:space="preserve"> Advent story weeks 1-4. I follow with a discussion of what parents and children know about Jesus. If there is time, I tell the story of the loaves and fishes quickly (a young boy is the agent of grace in the story). The children tell me the story of the crucifixion and resurrection and we conclude by reading Acts 2:1-12. I remind them that we are still writing the Acts of the Apostles because that is what Jesus asks us to do as his follower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 give each child a highlighter pen and ask them to take their Bibles home and remember to bring them to Church each week. The highlighter is for them to invite their parents, grandparents, aunts, uncles, siblings, Church School teachers, etc. to mark their favourite passages in our children’s Bibles.</w:t>
      </w:r>
    </w:p>
    <w:p>
      <w:pPr>
        <w:pStyle w:val="Normal"/>
        <w:rPr/>
      </w:pPr>
      <w:r>
        <w:rPr>
          <w:rFonts w:cs="Calibri" w:ascii="Calibri" w:hAnsi="Calibri"/>
          <w:lang w:val="en-US"/>
        </w:rPr>
        <w:t>Our children and parents get a lot out of this class. Parents are filled in on details and “how-to’s” that they might be afraid to admit they don’t know. Both parents and children are given a sense of the basic story arc of the Christian narrative and invited to find their place within it.</w:t>
      </w:r>
    </w:p>
    <w:p>
      <w:pPr>
        <w:pStyle w:val="Normal"/>
        <w:rPr>
          <w:rFonts w:ascii="Calibri" w:hAnsi="Calibri" w:cs="Calibri"/>
          <w:lang w:val="en-US"/>
        </w:rPr>
      </w:pPr>
      <w:r>
        <w:rPr>
          <w:rFonts w:cs="Calibri" w:ascii="Calibri" w:hAnsi="Calibri"/>
          <w:lang w:val="en-US"/>
        </w:rPr>
        <w:t>The highlighter pen invites them to experience first-hand the way God’s story has impacted others they know and love through the passages those folks choose to highlight. The Bibles become not just the story of God’s people, but the stories of specific people the child knows and as they grow, their own story emerges from the pages. An heirloom of faith is born to be treasured and used for a lifetime.</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sz w:val="22"/>
          <w:szCs w:val="22"/>
          <w:lang w:val="en-US"/>
        </w:rPr>
      </w:pPr>
      <w:r>
        <w:rPr>
          <w:rFonts w:cs="Calibri" w:ascii="Calibri" w:hAnsi="Calibri"/>
          <w:i/>
          <w:sz w:val="22"/>
          <w:szCs w:val="22"/>
          <w:lang w:val="en-US"/>
        </w:rPr>
        <w:t xml:space="preserve">First published on the website </w:t>
      </w:r>
      <w:hyperlink r:id="rId7">
        <w:r>
          <w:rPr>
            <w:rStyle w:val="InternetLink"/>
            <w:rFonts w:cs="Calibri" w:ascii="Calibri" w:hAnsi="Calibri"/>
            <w:i/>
            <w:sz w:val="22"/>
            <w:szCs w:val="22"/>
            <w:lang w:val="en-US"/>
          </w:rPr>
          <w:t>Building Faith</w:t>
        </w:r>
      </w:hyperlink>
      <w:r>
        <w:rPr>
          <w:rFonts w:cs="Calibri" w:ascii="Calibri" w:hAnsi="Calibri"/>
          <w:i/>
          <w:sz w:val="22"/>
          <w:szCs w:val="22"/>
          <w:lang w:val="en-US"/>
        </w:rPr>
        <w:t>.</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s://www.churchpublishing.org/products/index.cfm?fuseaction=productDetail&amp;productID=1707" TargetMode="External"/><Relationship Id="rId6" Type="http://schemas.openxmlformats.org/officeDocument/2006/relationships/hyperlink" Target="https://www.churchpublishing.org/products/index.cfm?fuseaction=productDetail&amp;productID=1709" TargetMode="External"/><Relationship Id="rId7" Type="http://schemas.openxmlformats.org/officeDocument/2006/relationships/hyperlink" Target="http://networkedblogs.com/oiwq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2:00Z</dcterms:created>
  <dc:creator>Mary Hawes</dc:creator>
  <dc:description/>
  <cp:keywords/>
  <dc:language>en-US</dc:language>
  <cp:lastModifiedBy>Mary Hawes</cp:lastModifiedBy>
  <dcterms:modified xsi:type="dcterms:W3CDTF">2011-10-11T14:42:00Z</dcterms:modified>
  <cp:revision>2</cp:revision>
  <dc:subject/>
  <dc:title>      Going for growth downloads</dc:title>
</cp:coreProperties>
</file>